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-514350</wp:posOffset>
            </wp:positionV>
            <wp:extent cx="2714625" cy="12807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boratory Patient Service Center Participating Provider with the following insurance carrie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TRIUM NAVICENT               ________________________________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st Medical Net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etna  ** Draw station only PPO pl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iant Health Plan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merigroup    </w:t>
        <w:tab/>
        <w:t>(OB Patients)</w:t>
        <w:tab/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mbetter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ech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CBS Federal</w:t>
      </w:r>
    </w:p>
    <w:p>
      <w:pPr>
        <w:pStyle w:val="Normal"/>
        <w:rPr/>
      </w:pPr>
      <w:r>
        <w:rPr>
          <w:sz w:val="22"/>
          <w:szCs w:val="22"/>
        </w:rPr>
        <w:t>BCBS PPO May vary according to plan,    may require deducti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eSou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pa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a P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ections Corp. of Ame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ver Heal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ON/Clear Sp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uma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rgia Health Advant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B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ise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H 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are Advantage: Any pla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a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a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tiPlan/PH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ach St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verbend Pri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ure Health/MedC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ree Rivers Provider Net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ed Healthc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al Americ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 CCN:  Must have authoriz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llcar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** Non patient labs collected in provider offices must be sent to Quest or LabCor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y HMO, Choice or POS plan is considered out of network for Atrium Navicent Lab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AB CORP</w:t>
        <w:tab/>
        <w:tab/>
      </w:r>
      <w:r>
        <w:rPr>
          <w:sz w:val="22"/>
          <w:szCs w:val="22"/>
          <w:u w:val="single"/>
        </w:rPr>
        <w:t>1533 Watson Blvd  Warner Robins Ga 31093  Phone: 478-929-9663</w:t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ab/>
        <w:t>3888 Vineville Ave Macon, Ga 31204</w:t>
        <w:tab/>
        <w:t xml:space="preserve">          Phone: 478-210-610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etna POS/HMO </w:t>
        <w:tab/>
        <w:tab/>
      </w:r>
      <w:r>
        <w:rPr>
          <w:color w:val="FF0000"/>
          <w:sz w:val="22"/>
          <w:szCs w:val="22"/>
        </w:rPr>
        <w:t xml:space="preserve">Required Lab Corp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BCBS/Anthem HMO POS  </w:t>
        <w:tab/>
      </w:r>
      <w:r>
        <w:rPr>
          <w:color w:val="FF0000"/>
          <w:sz w:val="22"/>
          <w:szCs w:val="22"/>
        </w:rPr>
        <w:t>Required Lab Corp for Outpati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ue Value</w:t>
      </w:r>
      <w:bookmarkStart w:id="0" w:name="_Hlk20306858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a POS/HMO</w:t>
        <w:tab/>
        <w:tab/>
      </w:r>
      <w:r>
        <w:rPr>
          <w:color w:val="FF0000"/>
          <w:sz w:val="22"/>
          <w:szCs w:val="22"/>
        </w:rPr>
        <w:t>Required Lab Corp</w:t>
      </w:r>
    </w:p>
    <w:p>
      <w:pPr>
        <w:pStyle w:val="Normal"/>
        <w:rPr>
          <w:color w:val="FF0000"/>
          <w:sz w:val="22"/>
          <w:szCs w:val="22"/>
        </w:rPr>
      </w:pPr>
      <w:bookmarkEnd w:id="0"/>
      <w:r>
        <w:rPr>
          <w:color w:val="000000"/>
          <w:sz w:val="22"/>
          <w:szCs w:val="22"/>
        </w:rPr>
        <w:t xml:space="preserve">Pathway X        </w:t>
        <w:tab/>
        <w:tab/>
        <w:tab/>
      </w:r>
      <w:r>
        <w:rPr>
          <w:color w:val="FF0000"/>
          <w:sz w:val="22"/>
          <w:szCs w:val="22"/>
        </w:rPr>
        <w:t>Required Lab Corp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QUEST DIAGNOSTICS</w:t>
        <w:tab/>
      </w:r>
      <w:r>
        <w:rPr>
          <w:sz w:val="22"/>
          <w:szCs w:val="22"/>
          <w:u w:val="single"/>
        </w:rPr>
        <w:t xml:space="preserve"> 4100 Riverside Dr. Macon Ga 31210</w:t>
        <w:tab/>
        <w:t>Phone:478-342-2628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mbetter    </w:t>
        <w:tab/>
        <w:tab/>
        <w:tab/>
      </w:r>
      <w:r>
        <w:rPr>
          <w:color w:val="FF0000"/>
          <w:sz w:val="22"/>
          <w:szCs w:val="22"/>
        </w:rPr>
        <w:t>Required Lab Corp or Quest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Coventry/ First Health</w:t>
        <w:tab/>
        <w:tab/>
      </w:r>
      <w:r>
        <w:rPr>
          <w:color w:val="FF0000"/>
          <w:sz w:val="22"/>
          <w:szCs w:val="22"/>
        </w:rPr>
        <w:t>Required Quest Diagnostics Laboratories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  <w:t>Revised 03/10/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  <w:t>Revised 03/10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12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8:21:00Z</dcterms:created>
  <dc:creator>hiles</dc:creator>
  <dc:description/>
  <cp:keywords/>
  <dc:language>en-US</dc:language>
  <cp:lastModifiedBy>Hiley, Saralyn</cp:lastModifiedBy>
  <cp:lastPrinted>2025-06-24T09:51:00Z</cp:lastPrinted>
  <dcterms:modified xsi:type="dcterms:W3CDTF">2025-08-05T18:22:00Z</dcterms:modified>
  <cp:revision>3</cp:revision>
  <dc:subject/>
  <dc:title>Central Georgia Diagnostics</dc:title>
</cp:coreProperties>
</file>